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ложение № 34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РД-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/>
      </w:pPr>
      <w:r>
        <w:rPr/>
        <w:t>Раздел 1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4574"/>
        <w:gridCol w:w="4407"/>
      </w:tblGrid>
      <w:tr>
        <w:trPr>
          <w:trHeight w:val="284" w:hRule="atLeast"/>
        </w:trPr>
        <w:tc>
          <w:tcPr>
            <w:tcW w:w="93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Характеристика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стоположение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ронежская область, 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2556 +/- 4361</w:t>
            </w:r>
          </w:p>
        </w:tc>
      </w:tr>
      <w:tr>
        <w:trPr>
          <w:trHeight w:val="284" w:hRule="atLeast"/>
        </w:trPr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характеристики объекта</w:t>
            </w:r>
          </w:p>
        </w:tc>
        <w:tc>
          <w:tcPr>
            <w:tcW w:w="4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ид объекта реестра границ: территориальная зона. Протяженность границ: 6520 м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Раздел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988"/>
        <w:gridCol w:w="1046"/>
        <w:gridCol w:w="2346"/>
        <w:gridCol w:w="2121"/>
        <w:gridCol w:w="1568"/>
      </w:tblGrid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ординаты, м</w:t>
            </w:r>
          </w:p>
        </w:tc>
        <w:tc>
          <w:tcPr>
            <w:tcW w:w="2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982"/>
        <w:gridCol w:w="1084"/>
        <w:gridCol w:w="2338"/>
        <w:gridCol w:w="2113"/>
        <w:gridCol w:w="1562"/>
      </w:tblGrid>
      <w:tr>
        <w:trPr>
          <w:tblHeader w:val="true"/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99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2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0.7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8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0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8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01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7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63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85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979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4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62.1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20.6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85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5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76.9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99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38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4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00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871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49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98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63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40.9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1.1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41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06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18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6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72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49.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6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7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425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24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366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9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91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6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02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06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45.4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13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0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3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35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3.2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58.4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43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5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19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632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48.1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77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4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59.6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0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41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7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22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0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10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3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504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9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4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98.6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7.4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82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69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67.7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2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5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4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35.2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5.9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2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13.3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17.2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406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8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91.1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6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81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41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41.5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75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53.2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60.5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4.9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45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45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77.5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28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0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27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0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25.5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9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6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4.5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68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55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6.1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0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99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4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1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10.3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53.9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61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0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58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31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17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7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75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2.8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75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0.8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0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0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39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870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3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9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09.6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7.6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2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2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33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2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6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4.1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36.8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83.8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0.9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5.3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81.1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5.1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7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1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7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6.6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9.9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66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49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5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52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5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5.4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52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25.2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8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1.2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68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670.9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9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93.6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93.9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0.2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8.5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80.5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8.3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8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7.8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38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67.6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3.4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83.7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6.7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1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086.9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21.2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0.8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7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61.1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7.5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0.3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4.6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40.5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74.4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4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5.1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95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64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4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7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89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87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2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3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2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1.2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0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951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9.8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6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6.4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97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16.1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4.0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9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74.2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09.4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1.4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51.6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80.6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5.1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2.7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585.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42.5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9.5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6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629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826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9.2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0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429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00.2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64.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1.3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64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1.0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0.0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3.3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340.3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33.1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4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4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48.4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4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48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67.3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7.8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7.2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98.0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37.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5.8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9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06.0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59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2.6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6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172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50.4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2.8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4.2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83.0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4.0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8.7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3.0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08.9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82.8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04.8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3.9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205.0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83.6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0.1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5.7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50.4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15.5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4.9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7.0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225.1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01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6.45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7.8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36.6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947.58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6.7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3.7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17.0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793.51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4.7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3.70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525.00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53.4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9.3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6.76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389.6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146.5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3.37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1.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83.61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220.85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1.49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5.57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421.7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305.33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артометрический метод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393"/>
        <w:gridCol w:w="3639"/>
      </w:tblGrid>
      <w:tr>
        <w:trPr/>
        <w:tc>
          <w:tcPr>
            <w:tcW w:w="3323" w:type="dxa"/>
            <w:tcBorders/>
          </w:tcPr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городского округа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 Воронеж</w:t>
            </w:r>
          </w:p>
          <w:p>
            <w:pPr>
              <w:pStyle w:val="List"/>
              <w:widowControl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Lis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А. Петрин</w:t>
            </w:r>
          </w:p>
        </w:tc>
        <w:tc>
          <w:tcPr>
            <w:tcW w:w="2393" w:type="dxa"/>
            <w:tcBorders/>
          </w:tcPr>
          <w:p>
            <w:pPr>
              <w:pStyle w:val="List"/>
              <w:widowControl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Воронеж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 Ду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5:00Z</dcterms:created>
  <dc:creator>AdodinaA</dc:creator>
  <dc:description/>
  <cp:keywords/>
  <dc:language>en-US</dc:language>
  <cp:lastModifiedBy>Адодина Алина Александровна</cp:lastModifiedBy>
  <cp:lastPrinted>2022-10-03T14:56:00Z</cp:lastPrinted>
  <dcterms:modified xsi:type="dcterms:W3CDTF">2025-04-15T08:43:00Z</dcterms:modified>
  <cp:revision>19</cp:revision>
  <dc:subject/>
  <dc:title>ОПИСАНИЕ МЕСТОПОЛОЖЕНИЯ ГРАНИЦ</dc:title>
</cp:coreProperties>
</file>